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城市科学研究会生态城市研究专业委员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团体</w:t>
      </w:r>
      <w:r>
        <w:rPr/>
        <w:t>会员入会申请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82"/>
        <w:gridCol w:w="1260"/>
        <w:gridCol w:w="32"/>
        <w:gridCol w:w="242"/>
        <w:gridCol w:w="1166"/>
        <w:gridCol w:w="32"/>
        <w:gridCol w:w="1408"/>
        <w:gridCol w:w="32"/>
        <w:gridCol w:w="2033"/>
        <w:gridCol w:w="3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日期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人员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值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9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简介：（从事的主要研究工作、企业请注明其业务、技术、产品、品牌和生产能力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：（获奖和荣誉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专业委员会秘书处意见、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请如实填写此表，加盖公章后邮寄至我会秘书处。（北京市三里河路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号建设部内中国城市科学研究会生态城市研究专业委员会，邮编：</w:t>
      </w:r>
      <w:r>
        <w:rPr>
          <w:rFonts w:eastAsia="仿宋_GB2312" w:ascii="仿宋_GB2312" w:hAnsi="仿宋_GB2312"/>
          <w:szCs w:val="21"/>
        </w:rPr>
        <w:t>100835</w:t>
      </w:r>
      <w:r>
        <w:rPr>
          <w:rFonts w:ascii="仿宋_GB2312" w:hAnsi="仿宋_GB2312" w:eastAsia="仿宋_GB2312"/>
          <w:szCs w:val="21"/>
        </w:rPr>
        <w:t>，联系人：周兰兰，电话：</w:t>
      </w:r>
      <w:r>
        <w:rPr>
          <w:rFonts w:eastAsia="仿宋_GB2312" w:ascii="仿宋_GB2312" w:hAnsi="仿宋_GB2312"/>
          <w:szCs w:val="21"/>
        </w:rPr>
        <w:t>010-68317852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e-mail:csus@263.net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ind w:left="88" w:firstLine="21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如通信地址、电话、单位名称、主要负责人或联系人变动时，请及时函告。（此表复印有效）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39:00Z</dcterms:created>
  <dc:creator>微软用户</dc:creator>
  <dc:description/>
  <cp:keywords/>
  <dc:language>en-US</dc:language>
  <cp:lastModifiedBy>兰兰</cp:lastModifiedBy>
  <dcterms:modified xsi:type="dcterms:W3CDTF">2009-08-14T01:31:00Z</dcterms:modified>
  <cp:revision>5</cp:revision>
  <dc:subject/>
  <dc:title>中国绿色产业协会单位会员入会申请表</dc:title>
</cp:coreProperties>
</file>