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rPr>
          <w:color w:val="333333"/>
        </w:rPr>
      </w:pPr>
      <w:r>
        <w:rPr>
          <w:color w:val="333333"/>
        </w:rPr>
        <w:t>附件</w:t>
      </w:r>
    </w:p>
    <w:p>
      <w:pPr>
        <w:pStyle w:val="Style15"/>
        <w:spacing w:lineRule="atLeast" w:line="480"/>
        <w:jc w:val="center"/>
        <w:rPr>
          <w:color w:val="333333"/>
        </w:rPr>
      </w:pPr>
      <w:r>
        <w:rPr>
          <w:rStyle w:val="StrongEmphasis"/>
          <w:color w:val="333333"/>
        </w:rPr>
        <w:t>传统基础设施领域推广</w:t>
      </w:r>
      <w:r>
        <w:rPr>
          <w:rStyle w:val="StrongEmphasis"/>
          <w:color w:val="333333"/>
        </w:rPr>
        <w:t>PPP</w:t>
      </w:r>
      <w:r>
        <w:rPr>
          <w:rStyle w:val="StrongEmphasis"/>
          <w:color w:val="333333"/>
        </w:rPr>
        <w:t>模式重点项目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一、能源领域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电力及新能源类：供电</w:t>
      </w:r>
      <w:r>
        <w:rPr>
          <w:color w:val="333333"/>
        </w:rPr>
        <w:t>/</w:t>
      </w:r>
      <w:r>
        <w:rPr>
          <w:color w:val="333333"/>
        </w:rPr>
        <w:t>城市配电网建设改造、农村电网改造升级、资产界面清晰的输电项目、充电基础设施建设运营、分布式能源发电项目、微电网建设改造、智能电网项目、储能项目、光伏扶贫项目、水电站项目、热电联产、电能替代项目等。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石油和天然气类：油气管网主干</w:t>
      </w:r>
      <w:r>
        <w:rPr>
          <w:color w:val="333333"/>
        </w:rPr>
        <w:t>/</w:t>
      </w:r>
      <w:r>
        <w:rPr>
          <w:color w:val="333333"/>
        </w:rPr>
        <w:t>支线、城市配气管网和城市储气设施、液化天然气（</w:t>
      </w:r>
      <w:r>
        <w:rPr>
          <w:color w:val="333333"/>
        </w:rPr>
        <w:t>LNG</w:t>
      </w:r>
      <w:r>
        <w:rPr>
          <w:color w:val="333333"/>
        </w:rPr>
        <w:t>）接收站、石油和天然气储备设施等项目。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煤炭类：煤层气输气管网、压缩</w:t>
      </w:r>
      <w:r>
        <w:rPr>
          <w:color w:val="333333"/>
        </w:rPr>
        <w:t>/</w:t>
      </w:r>
      <w:r>
        <w:rPr>
          <w:color w:val="333333"/>
        </w:rPr>
        <w:t>液化站、储气库、瓦斯发电等项目。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二、交通运输领域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铁路运输类：列入中长期铁路网规划、国家批准的专项规划和区域规划的各类铁路项目。重点鼓励社会资本投资建设和运营城际铁路、市域（郊）铁路、资源开发性铁路以及支线铁路，鼓励社会资本参与投资铁路客货运输服务业务和铁路“走出去”项目。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道路运输类：公路建设、养护、运营和管理项目。城市地铁、轻轨、有轨电车等城市轨道交通项目。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水上运输类：港口码头、航道等水运基础设施建设、养护、运营和管理等项目。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航空运输类：民用运输机场、通用机场及配套基础设施建设等项目。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综合类：综合运输枢纽、物流园区、运输站场等建设、运营和管理项目，交通运输物流公共信息平台等项目。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三、水利领域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引调水工程、水生态治理工程、供水工程、江河湖泊治理工程、灌区工程、农业节水工程、水土保持等项目。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四、环境保护领域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水污染治理项目、大气污染治理项目、固体废物治理项目、危险废物治理项目、放射性废物治理项目、土壤污染治理项目。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湖泊、森林、海洋等生态建设、修复及保护项目。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五、农业领域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高标准农田、种子工程、易地扶贫搬迁、规模化大型沼气等三农基础设施建设项目。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现代渔港、农业废弃物资源化利用、示范园区、国家级农产品批发市场等项目。旅游农业、休闲农业基础设施建设等项目。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六、林业领域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京津风沙源治理工程、岩溶地区石漠化治理工程、重点防护林体系建设、国家储备林、湿地保护与修复工程、林木种质资源保护、森林公园等项目。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七、重大市政工程领域</w:t>
      </w:r>
    </w:p>
    <w:p>
      <w:pPr>
        <w:pStyle w:val="Style15"/>
        <w:spacing w:lineRule="atLeast" w:line="480"/>
        <w:rPr>
          <w:color w:val="333333"/>
        </w:rPr>
      </w:pPr>
      <w:r>
        <w:rPr>
          <w:color w:val="333333"/>
        </w:rPr>
        <w:t>　　采取特许经营方式建设的城市供水、供热、供气、污水垃圾处理、地下综合管廊、园区基础设施、道路桥梁以及公共停车场等项目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6T07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