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32" w:before="0" w:after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附件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32" w:before="0" w:after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32" w:before="0" w:after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十三五”各地区氨氮排放总量控制计划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32" w:before="0" w:after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984"/>
        <w:gridCol w:w="2126"/>
        <w:gridCol w:w="2507"/>
      </w:tblGrid>
      <w:tr>
        <w:trPr/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地　区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b/>
                <w:sz w:val="20"/>
                <w:szCs w:val="20"/>
              </w:rPr>
              <w:t>年排放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sz w:val="20"/>
                <w:szCs w:val="20"/>
              </w:rPr>
              <w:t>（万吨）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</w:t>
            </w:r>
            <w:r>
              <w:rPr>
                <w:rFonts w:ascii="宋体" w:hAnsi="宋体" w:cs="宋体"/>
                <w:b/>
                <w:sz w:val="20"/>
                <w:szCs w:val="20"/>
              </w:rPr>
              <w:t>年减排比例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  <w:r>
              <w:rPr>
                <w:rFonts w:ascii="宋体" w:hAnsi="宋体" w:cs="宋体"/>
                <w:b/>
                <w:sz w:val="20"/>
                <w:szCs w:val="20"/>
              </w:rPr>
              <w:t>）</w:t>
            </w:r>
          </w:p>
        </w:tc>
        <w:tc>
          <w:tcPr>
            <w:tcW w:w="25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</w:t>
            </w:r>
            <w:r>
              <w:rPr>
                <w:rFonts w:ascii="宋体" w:hAnsi="宋体" w:cs="宋体"/>
                <w:b/>
                <w:sz w:val="20"/>
                <w:szCs w:val="20"/>
              </w:rPr>
              <w:t>年重点工程减排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sz w:val="20"/>
                <w:szCs w:val="20"/>
              </w:rPr>
              <w:t>（万吨）</w:t>
            </w:r>
          </w:p>
        </w:tc>
      </w:tr>
      <w:tr>
        <w:trPr/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北　京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天　津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河　北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</w:tr>
      <w:tr>
        <w:trPr/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山　西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</w:tr>
      <w:tr>
        <w:trPr/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内蒙古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辽　宁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吉　林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黑龙江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上　海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</w:tr>
      <w:tr>
        <w:trPr/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江　苏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浙　江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安　徽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</w:tr>
      <w:tr>
        <w:trPr/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福　建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江　西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山　东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河　南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</w:tr>
      <w:tr>
        <w:trPr/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湖　北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湖　南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广　东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广　西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</w:tr>
      <w:tr>
        <w:trPr/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海　南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</w:tr>
      <w:tr>
        <w:trPr/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重　庆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四　川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</w:tr>
      <w:tr>
        <w:trPr/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贵　州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云　南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</w:tr>
      <w:tr>
        <w:trPr/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西　藏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－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－</w:t>
            </w:r>
          </w:p>
        </w:tc>
      </w:tr>
      <w:tr>
        <w:trPr/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陕　西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甘　肃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青　海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宁　夏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新　疆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</w:tr>
      <w:tr>
        <w:trPr/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新疆生产建设兵团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－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432" w:before="0" w:after="0"/>
        <w:ind w:left="0" w:right="0" w:firstLine="42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32" w:before="0" w:after="0"/>
        <w:ind w:left="0" w:right="0" w:firstLine="42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注：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2020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年减排比例根据各地区地表水质量改善任务确定，重点工程减排量根据“十三五”规划纲要、《水污染防治行动计划》及相关规划提出的环境治理保护重点工程确定。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1-06T07:21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