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各地区氮氧化物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43"/>
        <w:gridCol w:w="1984"/>
        <w:gridCol w:w="2507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建设兵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空气质量改善任务确定，重点工程减排量根据“十三五”规划纲要、《大气污染防治行动计划》及相关规划提出的环境治理保护重点工程确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