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屋顶绿化与节能十年回顾参会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531"/>
        <w:gridCol w:w="1417"/>
        <w:gridCol w:w="1439"/>
        <w:gridCol w:w="1183"/>
        <w:gridCol w:w="3190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单位全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职务</w:t>
            </w: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邮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手机号码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参会人员身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ind w:left="210" w:hanging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 xml:space="preserve">会 员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 xml:space="preserve">         非会员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24"/>
                <w:szCs w:val="24"/>
              </w:rPr>
              <w:t></w:t>
            </w:r>
          </w:p>
        </w:tc>
      </w:tr>
      <w:tr>
        <w:trPr>
          <w:trHeight w:val="85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.  Silence  丶</cp:lastModifiedBy>
  <dcterms:modified xsi:type="dcterms:W3CDTF">2017-11-27T0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