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FF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z w:val="44"/>
          <w:szCs w:val="44"/>
        </w:rPr>
        <w:t>中国建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187960</wp:posOffset>
                </wp:positionV>
                <wp:extent cx="4483735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" w:hAnsi="方正大标宋简体" w:eastAsia="方正大标宋简体" w:cs="方正大标宋简体"/>
                                <w:b w:val="false"/>
                                <w:b w:val="false"/>
                                <w:bCs w:val="false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 w:val="false"/>
                                <w:bCs w:val="false"/>
                                <w:color w:val="FF0000"/>
                                <w:sz w:val="54"/>
                                <w:szCs w:val="54"/>
                              </w:rPr>
                              <w:t>屋顶绿化与节能专业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;宋体" w:hAnsi="方正小标宋_GBK;宋体" w:eastAsia="方正小标宋_GBK;宋体" w:cs="华文中宋;宋体"/>
                                <w:b w:val="false"/>
                                <w:b w:val="false"/>
                                <w:bCs w:val="false"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方正小标宋_GBK;宋体" w:cs="华文中宋;宋体" w:ascii="方正小标宋_GBK;宋体" w:hAnsi="方正小标宋_GBK;宋体"/>
                                <w:b w:val="false"/>
                                <w:bCs w:val="false"/>
                                <w:color w:val="FF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62.4pt;mso-wrap-distance-left:9.05pt;mso-wrap-distance-right:9.05pt;mso-wrap-distance-top:0pt;mso-wrap-distance-bottom:0pt;margin-top:14.8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" w:hAnsi="方正大标宋简体" w:eastAsia="方正大标宋简体" w:cs="方正大标宋简体"/>
                          <w:b w:val="false"/>
                          <w:b w:val="false"/>
                          <w:bCs w:val="false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 w:val="false"/>
                          <w:bCs w:val="false"/>
                          <w:color w:val="FF0000"/>
                          <w:sz w:val="54"/>
                          <w:szCs w:val="54"/>
                        </w:rPr>
                        <w:t>屋顶绿化与节能专业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;宋体" w:hAnsi="方正小标宋_GBK;宋体" w:eastAsia="方正小标宋_GBK;宋体" w:cs="华文中宋;宋体"/>
                          <w:b w:val="false"/>
                          <w:b w:val="false"/>
                          <w:bCs w:val="false"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方正小标宋_GBK;宋体" w:cs="华文中宋;宋体" w:ascii="方正小标宋_GBK;宋体" w:hAnsi="方正小标宋_GBK;宋体"/>
                          <w:b w:val="false"/>
                          <w:bCs w:val="false"/>
                          <w:color w:val="FF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FF000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FF0000"/>
          <w:sz w:val="44"/>
          <w:szCs w:val="44"/>
        </w:rPr>
        <w:t>节能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汉仪大宋简" w:hAnsi="汉仪大宋简" w:eastAsia="汉仪大宋简" w:cs="汉仪大宋简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Cs/>
          <w:sz w:val="24"/>
          <w:szCs w:val="24"/>
          <w:lang w:eastAsia="zh-CN"/>
        </w:rPr>
        <w:t>屋顶绿化【</w:t>
      </w:r>
      <w:r>
        <w:rPr>
          <w:rFonts w:eastAsia="黑体" w:cs="黑体" w:ascii="黑体" w:hAnsi="黑体"/>
          <w:b w:val="false"/>
          <w:bCs w:val="false"/>
          <w:iCs/>
          <w:sz w:val="24"/>
          <w:szCs w:val="24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iCs/>
          <w:sz w:val="24"/>
          <w:szCs w:val="24"/>
          <w:lang w:val="en-US" w:eastAsia="zh-CN"/>
        </w:rPr>
        <w:t>】</w:t>
      </w:r>
      <w:r>
        <w:rPr>
          <w:rFonts w:eastAsia="黑体" w:cs="黑体" w:ascii="黑体" w:hAnsi="黑体"/>
          <w:b w:val="false"/>
          <w:bCs w:val="false"/>
          <w:iCs/>
          <w:sz w:val="24"/>
          <w:szCs w:val="24"/>
          <w:lang w:val="en-US" w:eastAsia="zh-CN"/>
        </w:rPr>
        <w:t>001</w:t>
      </w:r>
      <w:r>
        <w:rPr>
          <w:rFonts w:ascii="黑体" w:hAnsi="黑体" w:cs="黑体" w:eastAsia="黑体"/>
          <w:b w:val="false"/>
          <w:bCs w:val="false"/>
          <w:iCs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atLeast" w:line="140" w:before="213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6985</wp:posOffset>
                </wp:positionV>
                <wp:extent cx="6153150" cy="635"/>
                <wp:effectExtent l="8255" t="8255" r="8255" b="8255"/>
                <wp:wrapNone/>
                <wp:docPr id="2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0.55pt" to="449.7pt,0.55pt" ID="直线 1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1325</wp:posOffset>
                </wp:positionH>
                <wp:positionV relativeFrom="paragraph">
                  <wp:posOffset>36195</wp:posOffset>
                </wp:positionV>
                <wp:extent cx="6153150" cy="635"/>
                <wp:effectExtent l="5080" t="5080" r="5080" b="5080"/>
                <wp:wrapNone/>
                <wp:docPr id="3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2.85pt" to="449.7pt,2.85pt" ID="直线 1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海绵城市与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eastAsia="zh-CN"/>
        </w:rPr>
        <w:t>立体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绿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  <w:lang w:eastAsia="zh-CN"/>
        </w:rPr>
        <w:t>化国际高峰</w:t>
      </w:r>
      <w:r>
        <w:rPr>
          <w:rFonts w:ascii="方正大标宋简体" w:hAnsi="方正大标宋简体" w:cs="方正大标宋简体" w:eastAsia="方正大标宋简体"/>
          <w:bCs/>
          <w:sz w:val="36"/>
          <w:szCs w:val="36"/>
        </w:rPr>
        <w:t>论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00" w:leader="none"/>
        </w:tabs>
        <w:kinsoku w:val="true"/>
        <w:overflowPunct w:val="true"/>
        <w:autoSpaceDE w:val="true"/>
        <w:bidi w:val="0"/>
        <w:snapToGrid w:val="true"/>
        <w:spacing w:lineRule="atLeast" w:line="1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Cs/>
          <w:sz w:val="32"/>
          <w:szCs w:val="32"/>
          <w:lang w:eastAsia="zh-CN"/>
        </w:rPr>
        <w:t>论坛时间：</w:t>
      </w:r>
      <w:r>
        <w:rPr>
          <w:rFonts w:eastAsia="方正大标宋简体" w:cs="方正大标宋简体" w:ascii="方正大标宋简体" w:hAnsi="方正大标宋简体"/>
          <w:bCs/>
          <w:sz w:val="32"/>
          <w:szCs w:val="32"/>
          <w:lang w:val="en-US" w:eastAsia="zh-CN"/>
        </w:rPr>
        <w:t>3</w:t>
      </w:r>
      <w:r>
        <w:rPr>
          <w:rFonts w:ascii="方正大标宋简体" w:hAnsi="方正大标宋简体" w:cs="方正大标宋简体" w:eastAsia="方正大标宋简体"/>
          <w:bCs/>
          <w:sz w:val="32"/>
          <w:szCs w:val="32"/>
          <w:lang w:val="en-US" w:eastAsia="zh-CN"/>
        </w:rPr>
        <w:t>月</w:t>
      </w:r>
      <w:r>
        <w:rPr>
          <w:rFonts w:eastAsia="方正大标宋简体" w:cs="方正大标宋简体" w:ascii="方正大标宋简体" w:hAnsi="方正大标宋简体"/>
          <w:bCs/>
          <w:sz w:val="32"/>
          <w:szCs w:val="32"/>
          <w:lang w:val="en-US" w:eastAsia="zh-CN"/>
        </w:rPr>
        <w:t>31</w:t>
      </w:r>
      <w:r>
        <w:rPr>
          <w:rFonts w:ascii="方正大标宋简体" w:hAnsi="方正大标宋简体" w:cs="方正大标宋简体" w:eastAsia="方正大标宋简体"/>
          <w:bCs/>
          <w:sz w:val="32"/>
          <w:szCs w:val="32"/>
          <w:lang w:val="en-US" w:eastAsia="zh-CN"/>
        </w:rPr>
        <w:t>日上午</w:t>
      </w:r>
      <w:r>
        <w:rPr>
          <w:rFonts w:ascii="方正大标宋简体" w:hAnsi="方正大标宋简体" w:cs="方正大标宋简体" w:eastAsia="方正大标宋简体"/>
          <w:bCs/>
          <w:sz w:val="32"/>
          <w:szCs w:val="32"/>
        </w:rPr>
        <w:t xml:space="preserve">  北京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213" w:after="2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各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相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关单位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习近平总书记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届联合国气候变化大会 上指出：“中国将把生态文明建设作为‘十三五’规划重要内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展绿色建筑和低碳交通，形成人和自然和谐发展现代化建设新格局。”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一提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说明大力发展绿色建筑不仅能够改善人居环境、促进民生发展，同时也是新时期绿色发展的重大战略举措，是生态文明建设实施的主要途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“第十二届国际绿色建筑与建筑节能大会暨新技术与产品博览会”在国家会议中心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隆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中国建筑节能协会屋顶绿化与节能专委会和中国绿建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立体绿化学组负责承办：国际绿色建筑与立体绿化海绵城市建设论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绿色建筑生态低碳城市建设的领导和国内外专家一起交流互动，促进合作，让城市更生态、生活更美好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具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213" w:after="213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会议内容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（一）中国海绵城市建设联合体成立仪式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海绵城市相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关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技术及新材料应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海绵城市规划、设计新思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国内外屋顶绿化关键技术及新材料使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立体绿化在建设生态园林城市中的地位及关键性技术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墙体绿化设计及工程的组织与施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园林绿化树种及景观小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雨水收集、城市湿地和透水性铺装材料新技术应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山体、河流、湖泊及水岸护坡生态修复新技术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三）绿色建筑中新技术、材料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屋顶绿化建筑节能的机理和实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立体绿化在绿色建筑中的重要性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水泥地面、地下车库顶部、立交桥特殊绿化新技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参会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省、自治区、直辖市建设厅（建委）及有关建设部门，各城市建委（建设局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海绵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有关建设部门。大会将邀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建设厅（局）、规划、设计、园林、绿化、市政、林业、科研院所、大专院校、风景名胜区、公园管理处等相关单位高层管理及技术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国内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筑节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绿色建筑领域的技术集成单位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筑节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绿色建筑项目研究、设计和建设单位、建筑装饰有关企业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建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与立体绿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产品生产商，金融投资机构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时间及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论坛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上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8:30—12:00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国家会议中心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议室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座谈会： 具体协商海绵城市项目对接（仅限协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VIP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会员）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14:00—17:00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213" w:after="213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博览会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至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，展期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天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费用及报名办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参会收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会议费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68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人（含会务、会议交通、资料、场地、专家等费用，食宿自理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企业法人和总经理参会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680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人（名额有限，报满为止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各省市、单位组团参会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以上）享有优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报名方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请各参会代表将《报名回执表》（附件）填写并加盖单位公章后于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日前通过邮件或传真方式至会务组完成报名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、大会信息发布网站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中国屋顶绿化与节能专委会官网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8"/>
            <w:szCs w:val="28"/>
            <w:lang w:eastAsia="zh-CN"/>
          </w:rPr>
          <w:t>www.chinawgrc.org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其他事项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支持单位：住房和城乡建设部、科学技术部、国家发展和改革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办单位：中国建筑节能协会屋顶绿化与节能专业委员会、中国绿色建筑委员会雨水收集与立体绿化学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承办单位：北京近山松城市园林景观工程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环瑞景（北京）生态环境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协办单位：立体绿化云课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媒体支持：中国建设报、中国日报、绿色时报、中国花卉报、中国环境报、中国网、新华网、人民网、央广网、新浪网、搜狐网、中国园林网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CCTV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TV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会务组联系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邹冰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18610312141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萌萌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18600293283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张洋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15910316432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（法人、总经理报名处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地址：北京市海淀区三里河路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号建设部建材南配楼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层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534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电话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010-53350893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邮箱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wdlhzwh@sina.com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传真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 xml:space="preserve">010-58090982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邮编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0003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活动赞助：韦一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371888830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（秘书长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中国建筑节能协会屋顶绿化与节能专业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二〇一六年三月八日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一：</w:t>
      </w:r>
    </w:p>
    <w:p>
      <w:pPr>
        <w:pStyle w:val="Normal"/>
        <w:tabs>
          <w:tab w:val="clear" w:pos="420"/>
          <w:tab w:val="left" w:pos="-200" w:leader="none"/>
        </w:tabs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绿色建筑与立体绿化国际高峰论坛参会回执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2"/>
        <w:gridCol w:w="871"/>
        <w:gridCol w:w="1911"/>
        <w:gridCol w:w="1493"/>
        <w:gridCol w:w="673"/>
        <w:gridCol w:w="2411"/>
      </w:tblGrid>
      <w:tr>
        <w:trPr>
          <w:trHeight w:val="624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单位信息</w:t>
            </w:r>
          </w:p>
        </w:tc>
      </w:tr>
      <w:tr>
        <w:trPr>
          <w:trHeight w:val="57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单位全称</w:t>
            </w:r>
          </w:p>
        </w:tc>
        <w:tc>
          <w:tcPr>
            <w:tcW w:w="7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邮 编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联 系 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手 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电 话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参会人员情况</w:t>
            </w:r>
          </w:p>
        </w:tc>
      </w:tr>
      <w:tr>
        <w:trPr>
          <w:trHeight w:val="73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性  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住宿预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手    机</w:t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1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大床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 xml:space="preserve">大床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双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\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大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__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参会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缴费方式</w:t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支付方式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户  名：中国建筑节能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开户行：中国银行北京主语城支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账  号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34545703081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52705</wp:posOffset>
                </wp:positionV>
                <wp:extent cx="4728210" cy="1366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地址：北京市海淀区三里河路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号建设部建材南配楼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534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10-53350893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wdlhzwh@sina.com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传真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010-58090982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00037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扫一扫 关注最新消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/>
                                <w:color w:val="00B05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00B05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07.6pt;mso-wrap-distance-left:9.05pt;mso-wrap-distance-right:9.05pt;mso-wrap-distance-top:0pt;mso-wrap-distance-bottom:0pt;margin-top:4.15pt;mso-position-vertical-relative:text;margin-left: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地址：北京市海淀区三里河路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号建设部建材南配楼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层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1534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电话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010-53350893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邮箱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wdlhzwh@sina.com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传真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010-58090982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邮编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100037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扫一扫 关注最新消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黑体"/>
                          <w:b w:val="false"/>
                          <w:b w:val="false"/>
                          <w:bCs/>
                          <w:color w:val="00B05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00B050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drawing>
          <wp:inline distT="0" distB="0" distL="0" distR="0">
            <wp:extent cx="2857500" cy="285750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汉仪大宋简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b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7:00Z</dcterms:created>
  <dc:creator>邹 冰</dc:creator>
  <dc:description/>
  <dc:language>en-US</dc:language>
  <cp:lastModifiedBy>Administrator</cp:lastModifiedBy>
  <cp:lastPrinted>2016-03-09T17:33:00Z</cp:lastPrinted>
  <dcterms:modified xsi:type="dcterms:W3CDTF">2016-03-16T07:25:06Z</dcterms:modified>
  <cp:revision>6</cp:revision>
  <dc:subject/>
  <dc:title>中国建筑节能协会屋顶绿化与节能专委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