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绿色低碳</w:t>
      </w:r>
      <w:r>
        <w:rPr/>
        <w:t>重点小城镇建设评价指标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50"/>
        <w:gridCol w:w="4171"/>
        <w:gridCol w:w="672"/>
        <w:gridCol w:w="1603"/>
        <w:gridCol w:w="1261"/>
        <w:gridCol w:w="449"/>
        <w:gridCol w:w="994"/>
        <w:gridCol w:w="991"/>
      </w:tblGrid>
      <w:tr>
        <w:trPr>
          <w:tblHeader w:val="true"/>
          <w:trHeight w:val="6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评分方法</w:t>
            </w:r>
          </w:p>
        </w:tc>
      </w:tr>
      <w:tr>
        <w:trPr>
          <w:trHeight w:val="14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经济发展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公共财政能力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人均可支配财政收入水平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所在市（县、区）平均值比较：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每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直至满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能耗情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单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所在省（区、市）平均值比较：比值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比值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比值每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直至满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40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吸纳就业能力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吸纳外来务工人员的能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暂住人口与镇区户籍人口相比，比值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比值每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扣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扣完为止</w:t>
            </w:r>
          </w:p>
        </w:tc>
      </w:tr>
      <w:tr>
        <w:trPr>
          <w:trHeight w:val="109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社会保障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社会保障覆盖率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每降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，扣完为止</w:t>
            </w:r>
          </w:p>
        </w:tc>
      </w:tr>
      <w:tr>
        <w:trPr>
          <w:trHeight w:val="56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特色产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本地主导产业有特色、有较强竞争力的企业集群，并符合循环经济发展理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建设管理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规划编制完善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总体规划在有效期内，并得到较好落实，规划编制与实施有良好的公众参与机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良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总体规划，但其他方面较差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无总体规划，一票否决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区控制性详细规划覆盖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-8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绿色低碳重点镇建设整体实施方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管理机构与效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设立规划建设管理办公室、站（所），并配备专职规划建设管理人员，基本无违章建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构人员齐全且基本无违章建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构或人员不齐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既无机构也无人员或明显存在违章建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建设管理制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制订规划建设管理办法，城建档案、物业管理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卫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绿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镇容秩序、道路管理、防灾等管理制度健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具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具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16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上级政府支持程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县级政府对创建绿色低碳重点镇责任明确，发挥领导和指导作用，进行了工作部署，并落实了资金补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署明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工合理并落实了资金补助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署明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并落实了资金补助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署明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工合理但未落实补助资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部署，一票否决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镇容镇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居住小区和街道：无私搭乱建现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洁：无垃圾乱堆乱放现象，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乱泼、乱贴、乱画等行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直接向江河湖泊排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商业店铺：无违规设摊、占道经营现象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箱、广告、招牌、霓虹灯、门楼装璜、门面装饰等设置符合建设管理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交通与停车管理：建成区交通安全管理有序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辆停靠管理规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、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用地集约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建成区人均建设用地面积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现状建成区人均建设用地面积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方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-1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工业园区土地利用集约度（注：无工业园区此项不评分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工业园区平均建筑密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-0.5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0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票否决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工业园区平均道路面积比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-25%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工业园区平均绿地率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-30%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行政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施节约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集中政府机关办公楼人均建筑面积（平方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票否决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院落式行政办公区平均建筑密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-0.3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0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一票否决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道路用地适宜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主干路红线宽度（米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宽度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宽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-60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宽度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四、资源环境保护与节能减排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镇区空气污染指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AP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P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于或等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天数（天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0,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40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镇域地表水环境质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辖区水Ⅳ类及以上水体比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-50%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3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镇区环境噪声平均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区环境噪声平均值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B(A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,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-60,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工矿企业污染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认真贯彻执行环境保护政策和法律法规，辖区内无滥垦、滥伐、滥采、滥挖现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轻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近三年无重大环境污染或生态破坏事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，一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决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节能建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公共服务设施（市政设施、公共服务设施、公共建筑）采用节能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设施全采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采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建建筑执行国家节能或绿色建筑标准，既有建筑节能改造计划并实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项均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一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可再生能源使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使用太阳能、地热、风能、生物质能等可再生能源，且可再生能源使用户数合计占镇区总户数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及以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或使用规模不达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节水与水资源再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居民用水全面实行定额计划用水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1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节水器具普及使用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-90%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1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城镇污水再生利用率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生活污水处理与排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区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管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覆盖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-9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污水处理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-8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污水处理达标排放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区污水处理费征收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费价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直接处理成本，收取率可实现保本微利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费价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直接处理成本，收取率无法实现收支平衡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费价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于直接处理成本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生活垃圾收集与处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区生活垃圾收集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%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-9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区生活垃圾无害化处理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%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-8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镇区推行生活垃圾分类收集的小区比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5%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、基础设施与园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绿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建成区道路交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道路网密度适宜，且主次干路间距合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非机动车出行安全便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施完善，路面及照明设施完好，雨箅、井盖、盲道等设施建设维护完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供水系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饮用水水源地达标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居民和公共设施供水保证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备用水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-95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90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排水系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镇区建成区实施雨污分流，老镇区有雨污分流改造计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雨水收集排放系统有效运行，镇区防洪功能完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水患现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部分水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雨季水患严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园林绿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绿化覆盖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街头绿地占公共绿地比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%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-50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5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人均公共绿地面积（平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-12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六、公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服务水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建成区住房情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危房比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-15%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%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6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育设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中小学建设规模和标准达到《农村普通中小学校建设标准》要求，且教学质量好、能够为周边学生提供优质教育资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达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11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医疗设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公立乡镇医院至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，建设规模和标准达到《乡镇卫生院建设标准》要求，且能够发挥基层卫生网点作用，能够满足居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防保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医疗服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达标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商业（集贸市场）设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至少拥有集中便民集贸市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，且市场管理规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公共文体娱乐设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公共文化设施至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：文化活动中心、图书馆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场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影剧院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都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公共厕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成区公共厕所设置合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七、历史文化保护与特色建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历史文化遗产保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辖区内历史文化资源，依据相关法律法规得到妥善保护与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已评定为“国家级历史文化名镇”，并制定《历史文化名镇保护规划》，实施效果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定为国家级历史文化名镇，且实施效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定为省级历史文化名镇，实施效果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城镇建设特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城镇建设风貌与地域自然环境特色协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城镇建设风貌体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域文化特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城镇主要建筑规模尺度适宜，色彩、形式协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已评定为“特色景观旅游名镇”，并依据相关规划及规范进行建设与保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3:00Z</dcterms:created>
  <dc:creator>MC SYSTEM</dc:creator>
  <dc:description/>
  <cp:keywords/>
  <dc:language>en-US</dc:language>
  <cp:lastModifiedBy>liuxx</cp:lastModifiedBy>
  <cp:lastPrinted>2011-09-23T10:34:00Z</cp:lastPrinted>
  <dcterms:modified xsi:type="dcterms:W3CDTF">2011-09-28T06:19:00Z</dcterms:modified>
  <cp:revision>12</cp:revision>
  <dc:subject/>
  <dc:title>绿色重点小城镇建设评价指标（试行）</dc:title>
</cp:coreProperties>
</file>