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337"/>
        <w:gridCol w:w="3915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讲嘉宾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保兴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部副部长；中国城市科学研究会理事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凯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部总规划师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安军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部规划司司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克华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部城建司司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al Harvey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候工作基金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limateWorks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oundati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总裁；美国能源基金会的创始人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低碳空间规划原则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rk Ginsberg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能源部能源效率和可再生能源办公室资深理事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动中美生态城市建设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江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副校长、教授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历史风貌保护与城市更新实践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强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校长助理、世博会总规划师；中国地理学会副理事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化普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交通研究所所长，教授，博士生导师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交通系统规划思路与案例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海啸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城市规划系教授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度快速发展城市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式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兵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规划设计研究院城市规划理论与历史名城研究所教授、所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阙维民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城市与环境学院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街区的方格分析法——以北京大栅栏与京都四条乌丸为例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稚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清华城市规划设计研究院 院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清基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建筑与城市规划学院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人居环境一体化规划——基于生态效益的思考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慎志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建筑与城市规划学院教授、中国城市规划学会会工程学术委员会副主任委员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大建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可持续发展与管理研究所教授、所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低碳城市发展的路径选择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凤岐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建筑学院景观园林研究所所长、博士生导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居城市与城市公共空间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伟林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斌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城市与环境学院城市与区域规划系教授 、系主任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祖达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规划师学会原会长；奥雅纳（中国）规划发展总监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室气体排放清单在城乡规划建设的应用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朝林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清华大学建筑学院教授 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战后城市规划理论发展看低碳城市规划意义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国玮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建筑学院建筑与城市研究所教授，国家特许注册城市规划师，教授级高级城市规划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规划是实现绿色交通的根本保证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戎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建筑学院 生态规划与绿色建筑研究中心副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规划应用于城市生态修复规划设计的研究与示范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昌智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科学研究会副秘书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索采用行政合同保护历史文化街区的途径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澎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妃甸国际生态城管理委员会主任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妃甸生态城生态指标体系的落实与深化实践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中枢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规划设计研究院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文化街区保护的难点及其应对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景慧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规划设计研究院总工程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建刚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建筑与城市规划学院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融合生态与文化的山地城市规划与设计方法研究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喜钢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建筑与城市规划学院教授，博导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平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南安普敦大学中英智能交通中心主任、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建强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大学建筑学院城市规划系主任 教授、博士生导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秉钊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建筑与城市规划学院教授，博士生导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抓住绿色发展的牛鼻子</w:t>
            </w:r>
            <w:r>
              <w:rPr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财政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唯佳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城市规划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险峰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规划设计研究院城市与区域所副所长，高级规划师，注册规划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舟曲灾后重建——打造安全方舟，构建生态的新城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迟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规划设计研究院副总规划师、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栗德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富平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建筑学院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能实践与可持续”：低碳生态城规划实践思考 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星翼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环境科学与工程系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建设与碳排放的若干重要关系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东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能源基金会北京代表处项目主任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纵波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建筑学院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碳浪潮中的城市规划与设计：我们应如何应对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俭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建筑与城市规划学院院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富强 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美国自然资源保护委员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NRDC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代表处能源与气候变化高级顾问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应对气候变化的解决方案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芃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规划和国土资源委员会主任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蔺雪峰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新天津生态城管理委员会副主任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缉慈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城市与环境学院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建设创意产业园区的深层思考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雷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围垦土地的新城现象及其案例解读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滨洋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市规划局局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继红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建筑科学研究院、建筑新技术研究所博士、教授级高工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明生态岛低碳国际社区建设策略与实践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玉芳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东师范大学长江流域发展研究院研究部负责人、教授 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镇精明增长、低碳发展与长三角功能性区域建设  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晟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城乡规划院院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庭伟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，亚洲和中国研究中心主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伊利诺斯大学（芝加哥）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纪规划理论指导下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纪城市建设？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立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卡迪夫大学规划研究国际中心主任， 中国城市科学研究会首席研究员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生态城镇发展现状问题及其批判性分析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南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能源部劳伦斯伯克利国家实验室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lan Ralph KELL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中生态城市和绿色建筑工作组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促进生态城市政策在主流实践中的实施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介鸣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加坡国立大学教授兼任同济大学访问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规划中的土地利益关系与城市发展细碎化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ve Wetzel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变社区顾问； 伦敦交通委员会董事局原副主席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m Casell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anning Authorit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顾问；美国规划协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APA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主席；美国注册规划师公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AICP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主席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何将低碳生态城市规划为宜居城市？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James Jao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饶及人）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龙安建筑规划设计顾问公司行政总裁；前美国纽约规划局局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天安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旧金山快速公交管理局总建筑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敬闽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洲开发银行东亚局城市和社会发展处城市发展专家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促进中国城市的包容性增长和可持续发展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洲开发银行经验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家泽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中城市协会会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alk Kagelmach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规划设计研究院高级顾问、城市设计师、建筑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发展绿色路线图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lven Lam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住房与城市发展部国际事务办公室主任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经济综合城市政策的设计及实施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lexandra Elizabeth Franklin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迪夫大学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持续发展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hristina Johanna Hopfe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chool of Engineer,Cardiff University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ndrew Colin Flynn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chool of City and Regional Planning,Cardiff University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rence Keith Marsden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ustainable Space Research Institute,Cardiff University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ulie Newton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迪夫大学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中国实现可持续发展社区：审查安吉县“生态旅游”的推广使用可持续生活框架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ei Yang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Managing Director 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低碳生态城市规划和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6:00Z</dcterms:created>
  <dc:creator>Administrator</dc:creator>
  <dc:description/>
  <cp:keywords/>
  <dc:language>en-US</dc:language>
  <cp:lastModifiedBy>深度完美</cp:lastModifiedBy>
  <dcterms:modified xsi:type="dcterms:W3CDTF">2011-06-09T03:18:00Z</dcterms:modified>
  <cp:revision>125</cp:revision>
  <dc:subject/>
  <dc:title/>
</cp:coreProperties>
</file>